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8864" w:hanging="0"/>
        <w:rPr>
          <w:b/>
          <w:b/>
          <w:sz w:val="18"/>
        </w:rPr>
      </w:pPr>
      <w:r>
        <w:rPr>
          <w:b/>
          <w:color w:val="231F20"/>
          <w:sz w:val="18"/>
        </w:rPr>
        <w:t>Załącznik nr 3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24 r. .poz..1491 z póż.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>
          <w:w w:val="105"/>
        </w:rPr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>
          <w:w w:val="105"/>
        </w:rPr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>
          <w:w w:val="105"/>
        </w:rPr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>
          <w:w w:val="95"/>
        </w:rPr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>
          <w:w w:val="105"/>
        </w:rPr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>
          <w:w w:val="105"/>
        </w:rPr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1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>
          <w:w w:val="105"/>
        </w:rPr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>
          <w:w w:val="105"/>
        </w:rPr>
      </w:pPr>
      <w:r>
        <w:rPr>
          <w:w w:val="105"/>
        </w:rPr>
        <w:t>do dnia …………………… r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635" t="3810" r="0" b="3810"/>
                <wp:wrapTopAndBottom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>
          <w:w w:val="95"/>
        </w:rPr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>
          <w:w w:val="105"/>
        </w:rPr>
      </w:pPr>
      <w:r>
        <w:rPr>
          <w:w w:val="105"/>
        </w:rPr>
        <w:t>w następujący sposób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Akapitzlist"/>
        <w:numPr>
          <w:ilvl w:val="2"/>
          <w:numId w:val="12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02" w:leader="none"/>
        </w:tabs>
        <w:spacing w:lineRule="auto" w:line="268"/>
        <w:ind w:left="947" w:right="802" w:hanging="269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68"/>
        <w:ind w:left="947" w:right="806" w:hanging="269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>
          <w:w w:val="105"/>
        </w:rPr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0"/>
                <wp:effectExtent l="0" t="3810" r="0" b="3810"/>
                <wp:wrapTopAndBottom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>
          <w:w w:val="105"/>
        </w:rPr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>
          <w:w w:val="105"/>
        </w:rPr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>
          <w:w w:val="105"/>
        </w:rPr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>
          <w:w w:val="105"/>
        </w:rPr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635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>
          <w:w w:val="105"/>
        </w:rPr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0"/>
                <wp:effectExtent l="0" t="3810" r="0" b="3810"/>
                <wp:wrapTopAndBottom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rPr>
          <w:w w:val="105"/>
        </w:rPr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>
          <w:w w:val="105"/>
        </w:rPr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212725</wp:posOffset>
                </wp:positionV>
                <wp:extent cx="1737360" cy="0"/>
                <wp:effectExtent l="0" t="3810" r="0" b="3810"/>
                <wp:wrapTopAndBottom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5pt" to="217.2pt,16.75pt" ID="Line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right="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68" w:before="46" w:after="0"/>
        <w:ind w:left="961" w:right="794" w:hanging="269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ragraph">
                  <wp:posOffset>102235</wp:posOffset>
                </wp:positionV>
                <wp:extent cx="1737360" cy="0"/>
                <wp:effectExtent l="0" t="3810" r="0" b="3810"/>
                <wp:wrapTopAndBottom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05pt" to="216.4pt,8.0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>
          <w:w w:val="105"/>
        </w:rPr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>
          <w:w w:val="105"/>
        </w:rPr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0"/>
                <wp:effectExtent l="0" t="3810" r="0" b="3810"/>
                <wp:wrapTopAndBottom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6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>
          <w:w w:val="105"/>
        </w:rPr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before="36" w:after="0"/>
        <w:ind w:left="919" w:hanging="269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lineRule="exact" w:line="258"/>
        <w:ind w:left="877" w:hanging="227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>
          <w:w w:val="105"/>
        </w:rPr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0" t="3810" r="0" b="3810"/>
                <wp:wrapTopAndBottom/>
                <wp:docPr id="5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7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42"/>
      </w:pPr>
      <w:rPr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73" w:hanging="281"/>
      </w:pPr>
      <w:rPr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8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56" w:hanging="228"/>
      </w:pPr>
      <w:rPr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70"/>
      </w:pPr>
      <w:rPr>
        <w:w w:val="10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0" w:hanging="24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3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9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4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76" w:hanging="299"/>
      </w:pPr>
      <w:rPr>
        <w:w w:val="10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28"/>
      </w:pPr>
      <w:rPr>
        <w:w w:val="10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37"/>
      </w:pPr>
      <w:rPr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40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8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9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51"/>
      </w:pPr>
      <w:rPr>
        <w:w w:val="10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976" w:hanging="237"/>
      </w:pPr>
      <w:rPr>
        <w:w w:val="103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28"/>
      </w:pPr>
      <w:rPr>
        <w:w w:val="10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47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28"/>
      </w:pPr>
      <w:rPr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1">
    <w:name w:val="WW8Num3z1"/>
    <w:qFormat/>
    <w:rPr>
      <w:w w:val="10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>
      <w:w w:val="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w w:val="10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1z2">
    <w:name w:val="WW8Num11z2"/>
    <w:qFormat/>
    <w:rPr>
      <w:spacing w:val="-1"/>
      <w:w w:val="99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w w:val="10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1" w:hanging="2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5:00Z</dcterms:created>
  <dc:creator>Rokosz</dc:creator>
  <dc:description/>
  <cp:keywords/>
  <dc:language>en-US</dc:language>
  <cp:lastModifiedBy>uzytkownik</cp:lastModifiedBy>
  <dcterms:modified xsi:type="dcterms:W3CDTF">2025-03-28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