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ADANIE OPINII </w:t>
      </w:r>
      <w:bookmarkStart w:id="0" w:name="_GoBack"/>
      <w:bookmarkEnd w:id="0"/>
      <w:r>
        <w:rPr>
          <w:b/>
          <w:i/>
        </w:rPr>
        <w:t xml:space="preserve"> Z ZAKRESU INFRASATRUKTURY TURYSTYCZNEJ W GMINIE JOD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Ankieta anonimowa – prosimy o szczere odpowiedzi) </w:t>
      </w:r>
    </w:p>
    <w:p>
      <w:pPr>
        <w:pStyle w:val="Normal"/>
        <w:rPr/>
      </w:pPr>
      <w:r>
        <w:rPr/>
        <w:t>Szanowni Państwo Urząd Gminy Jodłowa  prowadzi konsultacje społeczne w sprawie zebrania opinii i oczekiwań społeczności w zakresie stworzenia i rozwoju spójnego produktu turystycznego opartego na planowanej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ak oceniasz aktualny stan infrastruktury turystycznej w naszej gminie?</w:t>
      </w:r>
    </w:p>
    <w:p>
      <w:pPr>
        <w:pStyle w:val="Normal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Bardzo dobry</w:t>
      </w:r>
    </w:p>
    <w:p>
      <w:pPr>
        <w:pStyle w:val="Normal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Dobry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rzeci</w:t>
      </w:r>
      <w:r>
        <w:rPr>
          <w:rFonts w:cs="Times New Roman"/>
        </w:rPr>
        <w:t>ę</w:t>
      </w:r>
      <w:r>
        <w:rPr/>
        <w:t>tny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Z</w:t>
      </w:r>
      <w:r>
        <w:rPr>
          <w:rFonts w:cs="Times New Roman"/>
        </w:rPr>
        <w:t>ł</w:t>
      </w:r>
      <w:r>
        <w:rPr/>
        <w:t xml:space="preserve">y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Bardzo z</w:t>
      </w:r>
      <w:r>
        <w:rPr>
          <w:rFonts w:cs="Times New Roman"/>
        </w:rPr>
        <w:t>ł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akie formy turystyki powinny być rozwijane w naszym rejonie? (Prosimy zaznaczyć wszystkie, które Państwo uważają za istotne)</w:t>
      </w:r>
      <w:r>
        <w:rPr/>
        <w:t>2</w:t>
      </w:r>
    </w:p>
    <w:p>
      <w:pPr>
        <w:pStyle w:val="Normal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Turystyka piesza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Turystyka rowerowa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Turystyka przyrodnicza (np. </w:t>
      </w: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 xml:space="preserve">ki edukacyjne)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Turystyka kulturowa (zabytki, muzea)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Agroturystyka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Inne: 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ie elementy infrastruktury turystycznej uważa Pan/Pani za najbardziej potrzebne? (Można zaznaczyć więcej niż jedną odpowiedź)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lac o charakterze turystyczno – wypoczynkowym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lac zabaw dla dzieci</w:t>
      </w:r>
    </w:p>
    <w:p>
      <w:pPr>
        <w:pStyle w:val="Normal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 xml:space="preserve">ka edukacyjno-przyrodnicza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miejsca wypoczynkowe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miejsca ogniskowe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tyrolka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umptrack /trasa rowerowa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Inn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zy Twoim zdaniem budowa pamptracku oraz wiat turystycznych , placu zabaw oraz palcu o charakterze turystyczno-wypoczynkowym  wpłynie korzystnie na rozwój turystyki na terenie Gminy Jodłowa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Zdecydowanie tak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Raczej tak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aczej nie</w:t>
      </w:r>
    </w:p>
    <w:p>
      <w:pPr>
        <w:pStyle w:val="Normal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Zdecydowanie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ie grupy osób najbardziej skorzystają na powstaniu obiektu? (Prosimy zaznaczyć wszystkie, które Państwo uważają za istotne)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Mieszka</w:t>
      </w:r>
      <w:r>
        <w:rPr>
          <w:rFonts w:cs="Times New Roman"/>
        </w:rPr>
        <w:t>ń</w:t>
      </w:r>
      <w:r>
        <w:rPr/>
        <w:t xml:space="preserve">cy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Tury</w:t>
      </w:r>
      <w:r>
        <w:rPr>
          <w:rFonts w:cs="Times New Roman"/>
        </w:rPr>
        <w:t>ś</w:t>
      </w:r>
      <w:r>
        <w:rPr/>
        <w:t xml:space="preserve">ci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Seniorzy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odziny z dzie</w:t>
      </w:r>
      <w:r>
        <w:rPr>
          <w:rFonts w:cs="Times New Roman"/>
        </w:rPr>
        <w:t>ć</w:t>
      </w:r>
      <w:r>
        <w:rPr/>
        <w:t xml:space="preserve">mi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owerzy</w:t>
      </w:r>
      <w:r>
        <w:rPr>
          <w:rFonts w:cs="Times New Roman"/>
        </w:rPr>
        <w:t>ś</w:t>
      </w:r>
      <w:r>
        <w:rPr/>
        <w:t>ci / Pies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 ocenia Pan/Pani potencjalny wpływ inwestycji na rozwój turystyki w gminie Jodłowa?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Bardzo pozytywny</w:t>
      </w:r>
    </w:p>
    <w:p>
      <w:pPr>
        <w:pStyle w:val="Normal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zytywny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Neutralny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Negatywny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Bardzo negatyw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 których planowanych atrakcji korzystał(a)by Pan/Pani najchętniej? (można wybrać kilka odpowiedzi)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lac o charakterze turystyczno – wypoczynkowym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lac zabaw dla dzieci</w:t>
      </w:r>
    </w:p>
    <w:p>
      <w:pPr>
        <w:pStyle w:val="Normal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 xml:space="preserve">ka edukacyjno-przyrodnicza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miejsca wypoczynkowe w m. Dęborzyn</w:t>
      </w:r>
    </w:p>
    <w:p>
      <w:pPr>
        <w:pStyle w:val="Normal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rFonts w:cs="Times New Roman"/>
        </w:rPr>
        <w:t>miejsca ogniskowe</w:t>
      </w:r>
    </w:p>
    <w:p>
      <w:pPr>
        <w:pStyle w:val="Normal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>tyrolka</w:t>
      </w:r>
    </w:p>
    <w:p>
      <w:pPr>
        <w:pStyle w:val="Normal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>pumptrack /trasa rowerow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Które aspekty uważa Pan/Pani za najważniejsze dla jakości tego miejsca? (proszę zaznaczyć maksymalnie 3 odpowiedz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>Bezpieczeństwo użytkowników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Ekologia i zrównoważony rozwój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>Dostępność dla osób z niepełnosprawnościami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Oferta edukacyjna dla dzieci i młodzieży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Możliwość organizacji wydarzeń lokalnych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>Komfort wypoczynku i estetyka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Jakie aspekty estetyczne są dla Pana/Pani ważne? (można wybrać kilka odpowiedzi)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Nawiązanie do lokalnej tradycji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Naturalne materiały (np. drewno, kamień)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Nowoczesny design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>Brak preferencji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Jakie obawy związane z realizacją inwestycji Pan/Pani dostrzega? (można wybrać kilka odpowiedzi)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Ingerencja w przyrodę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Hałas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Większy ruch turystyczny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Koszty utrzymania 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>Inne (proszę podać): 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Jakie formy promocji turystyki lokalnej uważa Pan/Pani za potrzebne? (można wybrać kilka odpowiedzi) </w:t>
      </w:r>
    </w:p>
    <w:p>
      <w:pPr>
        <w:pStyle w:val="Normal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Strona internetowa / aplikacja </w:t>
      </w:r>
    </w:p>
    <w:p>
      <w:pPr>
        <w:pStyle w:val="Normal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Foldery i mapy turystyczne </w:t>
      </w:r>
    </w:p>
    <w:p>
      <w:pPr>
        <w:pStyle w:val="Normal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Współpraca z lokalnymi przedsiębiorcami </w:t>
      </w:r>
    </w:p>
    <w:p>
      <w:pPr>
        <w:pStyle w:val="Normal"/>
        <w:rPr>
          <w:rFonts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Wydarzenia plenerow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ękujemy za udzielenie odpowiedz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1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104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3</Words>
  <Characters>272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6:00Z</dcterms:created>
  <dc:creator>uzytkownik</dc:creator>
  <dc:description/>
  <dc:language>en-US</dc:language>
  <cp:lastModifiedBy>uzytkownik</cp:lastModifiedBy>
  <cp:lastPrinted>2025-09-25T08:32:00Z</cp:lastPrinted>
  <dcterms:modified xsi:type="dcterms:W3CDTF">2025-09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